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0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Style16"/>
              <w:ind w:left="-567" w:firstLine="567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>СОГЛАСОВАНО:                                                                       УТВЕРЖДАЮ: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>Глава Администрации                                              Директор МКОУ «Лобазовская СОШ Октябрьского района  Курской области            Октябрьского района Ку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урской области                                                            _____________ Мезенцева Н.Д.          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>_________________  Быковский О.А.                         ______________ 2023 года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 xml:space="preserve">_______________ 2023 года                 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</w:rPr>
        <w:t>СОГЛАСОВАНО: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/>
          <w:sz w:val="24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4"/>
        </w:rPr>
        <w:t>Начальник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</w:rPr>
        <w:t>ОГИБДД ОМВД России по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ктябрьскому району  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</w:rPr>
        <w:t>Майор полиции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/>
          <w:sz w:val="24"/>
        </w:rPr>
        <w:t>______________  / С.Е.Петрищев/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/>
          <w:sz w:val="24"/>
        </w:rPr>
        <w:t>______________2023 год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52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0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0"/>
        </w:rPr>
        <w:t>безопасности транспортного  средства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30"/>
        </w:rPr>
        <w:t>используемого для перевозки детей (автобуса)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30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0"/>
        </w:rPr>
        <w:t xml:space="preserve">ПАЗ 3205370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</w:rPr>
        <w:t>(марка, модель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30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0"/>
        </w:rPr>
        <w:t>АТ30146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</w:rPr>
        <w:t>(государственный регистрационный знак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30"/>
        </w:rPr>
        <w:t>1013500001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</w:rPr>
        <w:t>(реестровый номер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30"/>
        </w:rPr>
        <w:t>2023 год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</w:rPr>
        <w:t>I. Общие свед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Реестровый номер специализированного транспортного средства 1013500001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</w:rPr>
        <w:t>Марка      ПАЗ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Модель  32053-70                      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Государственный регистрационный знак  АТ30146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Год выпуска    2012                   Количество мест в автобусе  22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Приобретен за счет средств: Федерального бюджет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Дата прохождения технического осмотр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1 </w:t>
      </w:r>
      <w:r>
        <w:rPr>
          <w:rStyle w:val="Style14"/>
          <w:rFonts w:cs="Times New Roman" w:ascii="Times New Roman" w:hAnsi="Times New Roman"/>
          <w:sz w:val="28"/>
          <w:u w:val="single"/>
        </w:rPr>
        <w:t xml:space="preserve"> 18 апреля 2023 год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2.______________________________________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3.______________________________________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4.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Закреплен за образовательным учреждением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1.МКОУ «Лобазовская СОШ»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2.________________________________________</w:t>
      </w:r>
    </w:p>
    <w:p>
      <w:pPr>
        <w:pStyle w:val="Style16"/>
        <w:numPr>
          <w:ilvl w:val="0"/>
          <w:numId w:val="1"/>
        </w:numPr>
        <w:ind w:left="-360" w:firstLine="36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</w:rPr>
        <w:t>Сведения о собственнике транспортного средств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Состоит на балансе МКОУ «Лобазовская СОШ»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Юридический адрес собственника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Курская область, Октябрьский район д.Лобазовка д.77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Фактический адрес собственника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Курская область, Октябрьский район д.Лобазовка д.77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</w:rPr>
        <w:t>3. Сведения о водителе автобуса</w:t>
      </w:r>
    </w:p>
    <w:p>
      <w:pPr>
        <w:pStyle w:val="Style16"/>
        <w:jc w:val="both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992"/>
        <w:gridCol w:w="1276"/>
        <w:gridCol w:w="1559"/>
        <w:gridCol w:w="1417"/>
        <w:gridCol w:w="1383"/>
      </w:tblGrid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Номер в/у, разрешенные категории, действительно д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Стаж в категории D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овыше-ние ква- лификации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Допущен- ные нару- шения ПДД</w:t>
            </w:r>
          </w:p>
        </w:tc>
      </w:tr>
      <w:tr>
        <w:trPr>
          <w:trHeight w:val="1841" w:hRule="atLeast"/>
        </w:trPr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ребе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игорий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926 454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1,В,В1,С.С1,Д.Д1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До 24.03.2032 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 xml:space="preserve">нет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</w:rPr>
        <w:t>4. Организационно-техническое обеспечение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1) Лицо, ответственное, за обеспечение безопасности дорожного движения:  Недригайлова Татьяна Ивановна назначена приказом №  94 от 03.04.2023 года по МКОУ «Лобазовская СОШ».  Получила диплом о профессиональной подготовке по образовательной программе «Подготовка специалистов по безопасности дорожного движения в организациях, осуществляющих перевозку пассажиров и грузов» с подтверждением присвоения квалификации «Ответственный за обеспечение дорожного движения», дата выдачи 07 мая 2019 года. Диплом ПП46 000057 телефон 89508754722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осуществляет  ОБУЗ «Октябрьская ЦРБ»     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на основании   договора  №  32    о проведении предрейсового и послерейсового  медосмотра от     10.04.2023 г 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действительно</w:t>
      </w:r>
      <w:r>
        <w:rPr>
          <w:rStyle w:val="Style14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до 31.12.2023 г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3) Организация проведения предрейсового технического осмотра транспортного средства: МКОУ «Лобазовская СОШ»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осуществляет    Жмыхов Артем Сергеевич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   приказа директора №  92 от 03.04.2023 года, получил диплом о профессиональной подготовке «Контролер технического состояния автотранспортных средств», Диплом  017, дата выдачи 29.06.2022 г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 89606874543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есто стоянки автобуса в нерабочее время – ООО « Монтажспецстрой»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Договор № 2 от 09.01.2023 г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Меры, исключающие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несанкционированное использование система ГЛОНАСС   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5) Наличие постоянного диспетчерского контроля за движением автобуса  </w:t>
      </w:r>
      <w:r>
        <w:rPr>
          <w:rStyle w:val="Style14"/>
          <w:rFonts w:cs="Times New Roman" w:ascii="Times New Roman" w:hAnsi="Times New Roman"/>
          <w:sz w:val="28"/>
          <w:u w:val="single"/>
        </w:rPr>
        <w:t xml:space="preserve">Да, </w:t>
      </w:r>
      <w:r>
        <w:rPr>
          <w:rStyle w:val="Style14"/>
          <w:rFonts w:cs="Times New Roman" w:ascii="Times New Roman" w:hAnsi="Times New Roman"/>
          <w:sz w:val="28"/>
        </w:rPr>
        <w:t xml:space="preserve">в том числе с использованием  систем спутниковой навигации </w:t>
      </w:r>
      <w:r>
        <w:rPr>
          <w:rStyle w:val="Style14"/>
          <w:rFonts w:cs="Times New Roman" w:ascii="Times New Roman" w:hAnsi="Times New Roman"/>
          <w:sz w:val="28"/>
          <w:u w:val="single"/>
        </w:rPr>
        <w:t>Д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6) Оснащение техническим средством контроля «тахографом) - «Да»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Демонтаж тахографа 09 октября 2020 г. Действительн до 10.07.2024 года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       </w:t>
      </w:r>
    </w:p>
    <w:p>
      <w:pPr>
        <w:pStyle w:val="Style16"/>
        <w:ind w:firstLine="18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</w:rPr>
        <w:t>6. Организация надзора за эксплуатацией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Ответственный сотрудник Гоавтоинспекции:   </w:t>
      </w:r>
      <w:r>
        <w:rPr>
          <w:rStyle w:val="Style14"/>
          <w:rFonts w:cs="Times New Roman" w:ascii="Times New Roman" w:hAnsi="Times New Roman"/>
          <w:b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 xml:space="preserve"> капитан полиции  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Андреева Ю.П.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Дата  и место проверки выполнения установленных требований при эксплуатации специализированного транспортного средства: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МКОУ «Лобазовская СОШ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Выявленные нарушения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Принятые меры: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</w:rPr>
        <w:t>__________________________________________________________________--__________________________________________________________________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Иные сведения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31:00Z</dcterms:created>
  <dc:creator>Нина</dc:creator>
  <dc:description/>
  <dc:language>en-US</dc:language>
  <cp:lastModifiedBy>word</cp:lastModifiedBy>
  <cp:lastPrinted>2023-04-19T09:56:00Z</cp:lastPrinted>
  <dcterms:modified xsi:type="dcterms:W3CDTF">2023-04-21T19:31:00Z</dcterms:modified>
  <cp:revision>2</cp:revision>
  <dc:subject/>
  <dc:title/>
</cp:coreProperties>
</file>