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Родной язык (русский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-11 класс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учебного предмета « Родной язык (русский)» для 10-11 классов на основе следующих нормативных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 декабря 2012 г. № 273-ФЗ «Об образовании в Российской Федерации» (далее – Федеральный закон об образовании)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а Российской Федерации от 25 октября 1991 г. № 1807-1 «О языках народов Российской Федерации» (в редакции Федерального закона № 185- ФЗ)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от 17 мая 2012 г. N 413 «Об утверждении федерального государственного образовательного стандарта среднего общего образования» (с последующими изменениями и дополнениями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Курской области от 09.12.2013 № 121-ЗКО «Об образовании в Кур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темам курса «Родной язык (русский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«Русский родной язык» в учебном план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родному русскому языку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среднего общего образования, и рассчитана на общую учебную нагрузку в объеме 68 часов (1 час в неделю в 10 и 11 классе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русскому языка являются формирование сознательного отношения к языку как к средству общения и получения знаний в разных сферах человеческой деятельности, коммуникативных умений и навыков, словарного запаса, основных норм русского литературного языка и речевого этик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ими задачами учебного предмета «Родной язык (русский)» являютс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обучающихся к фактам русской языковой истории в связи с историей русского наро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ставлений школьников о сходстве и различиях русского и других языков в контексте богатства и своеобразия языков, национальных традиций и культур народов России и мир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русской языковой картине мира, о национальном языке как базе общезначимых нравственно-интеллектуальных ценностей, поведенческих стереотипов и т.п., что способствует воспитанию патриотического чувства, гражданственности, национального самосознания и уважения к языкам и культурам других народов нашей страны и мир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текущего контроля и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письменные контрольные работы, устный опрос, зачеты, проекты, презентации, сообщен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ель программы – Калугина Елена Леонидовн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49:00Z</dcterms:created>
  <dc:creator>1</dc:creator>
  <dc:description/>
  <dc:language>en-US</dc:language>
  <cp:lastModifiedBy>1</cp:lastModifiedBy>
  <dcterms:modified xsi:type="dcterms:W3CDTF">2021-07-27T12:49:00Z</dcterms:modified>
  <cp:revision>2</cp:revision>
  <dc:subject/>
  <dc:title/>
</cp:coreProperties>
</file>