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78740</wp:posOffset>
            </wp:positionV>
            <wp:extent cx="1000125" cy="1047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.01.2023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№       - 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территорий, закрепленных за муниципальными образователь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9.12.2012 № 273-ФЗ «Об образовании в Российской Федерации» (с изменениями и дополнениями), приказами 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рями и допол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от 15 мая 2020 г. № 236  «Об утверждении порядка приема на обучение по образовательным программам дошкольного образования» (с изменения и дополнениями от 08.09.2020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и в </w:t>
      </w:r>
      <w:r>
        <w:rPr>
          <w:rFonts w:cs="Times New Roman" w:ascii="Times New Roman" w:hAnsi="Times New Roman"/>
          <w:b w:val="false"/>
          <w:sz w:val="28"/>
          <w:szCs w:val="28"/>
        </w:rPr>
        <w:t>целях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bidi="ru-RU"/>
        </w:rPr>
        <w:t>: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 xml:space="preserve">1. Утвердить прилагаемый Перечень территорий, закрепленных за муниципальными </w:t>
      </w:r>
      <w:r>
        <w:rPr>
          <w:sz w:val="28"/>
          <w:szCs w:val="28"/>
        </w:rPr>
        <w:t>образовательными организациями Октябрьского района Курской области на 2023 год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 xml:space="preserve">2. Руководителям  муниципальных  образовательных  организаций Октябрьского  района  Курской  области  обеспечить  прием  всех  граждан,  имеющих право  на  получение  общего  образования  для  обучения  по  основным общеобразовательным  программам  дошкольного,  начального  общего,  основного общего  и  среднего  общего  образования,  которые  проживают  на  закрепленной территории за соответствующим образовательным учреждением. 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 Распоряжение вступает в силу со дня его подписани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 w:bidi="ru-RU"/>
        </w:rPr>
        <w:tab/>
      </w:r>
      <w:r>
        <w:rPr>
          <w:sz w:val="28"/>
          <w:szCs w:val="28"/>
          <w:lang w:eastAsia="ru-RU" w:bidi="ru-RU"/>
        </w:rPr>
        <w:t xml:space="preserve"> Глава Октябрьского района 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 xml:space="preserve"> Курской области                                                        О.А. Быковский</w:t>
      </w:r>
    </w:p>
    <w:p>
      <w:pPr>
        <w:pStyle w:val="TextBody"/>
        <w:spacing w:before="0" w:after="0"/>
        <w:ind w:firstLine="4536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TextBody"/>
        <w:spacing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TextBody"/>
        <w:spacing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ConsPlusTitle"/>
        <w:ind w:firstLine="453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.01.2023  № __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территорий, закрепленных за муниципальными </w:t>
      </w:r>
      <w:r>
        <w:rPr>
          <w:sz w:val="28"/>
          <w:szCs w:val="28"/>
        </w:rPr>
        <w:t>образовательными организациями Октябрьского района Курской области на 2023 год</w:t>
      </w:r>
      <w:r>
        <w:rPr>
          <w:sz w:val="28"/>
          <w:szCs w:val="28"/>
          <w:lang w:eastAsia="ru-RU" w:bidi="ru-RU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48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улиц, муниципальных образований, закрепленных за муниципальным образовательным учрежд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ртюховская основна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тюховка, д. Алексеевка, д. Донцы, д. Журавлинка, д. В.Малыхина, д. Михайловка, д. Озерки, д. Стрешневка, д. Яковлевка, х. Курьянов, х. Стрешневский, х. Черкассы, х. Калиновка, с. Покровско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нахинская основна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ахина: ул. Школьная, ул. Присеймская, ул. Дружбы, ул. Железнодорожная, ул. Интернациональная, ул. Степная, ул. </w:t>
            </w:r>
            <w:r>
              <w:rPr>
                <w:spacing w:val="-1"/>
                <w:sz w:val="28"/>
                <w:szCs w:val="28"/>
              </w:rPr>
              <w:t>Народная, ул. Юности, ул. Зеленая,  ул. Восточная,</w:t>
            </w:r>
            <w:r>
              <w:rPr>
                <w:sz w:val="28"/>
                <w:szCs w:val="28"/>
              </w:rPr>
              <w:t xml:space="preserve"> ул. Пригородная, д.Ройкова  ул.Сеславина, ул.Платова, ул.Румянцева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. Ройкова от дома № 42 до № 150,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. Надежды, </w:t>
            </w:r>
            <w:r>
              <w:rPr>
                <w:sz w:val="28"/>
                <w:szCs w:val="28"/>
              </w:rPr>
              <w:t xml:space="preserve"> пер. 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КОУ «Б-Долженков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е Долженково, д. Верхняя Горбулина, д. Нижняя Горбулина, д. Авдеева, д. Липина, д. Сорокина,  д. Плакс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анин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нина, х. Сейм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ьяконовская средняя общеобразовательная школа им. Героя Советского Союза А.М. Ломакин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с. Дьяконово: </w:t>
            </w:r>
            <w:r>
              <w:rPr>
                <w:spacing w:val="-1"/>
                <w:sz w:val="28"/>
                <w:szCs w:val="28"/>
              </w:rPr>
              <w:t xml:space="preserve">ул. Школьная, ул. Ломакина, ул. </w:t>
            </w:r>
            <w:r>
              <w:rPr>
                <w:sz w:val="28"/>
                <w:szCs w:val="28"/>
              </w:rPr>
              <w:t xml:space="preserve">Первомайская, ул. Парковая, ул. Городская, ул. Центральная, ул. Мирная,  ул. Красной Звезды (с д. 121 по д. 164), </w:t>
            </w:r>
            <w:r>
              <w:rPr>
                <w:spacing w:val="-1"/>
                <w:sz w:val="28"/>
                <w:szCs w:val="28"/>
              </w:rPr>
              <w:t xml:space="preserve">д. Лютчина, д. Свиридова, </w:t>
            </w:r>
            <w:r>
              <w:rPr>
                <w:sz w:val="28"/>
                <w:szCs w:val="28"/>
              </w:rPr>
              <w:t>д. Адоева, х. Чермошн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линин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. Дьяконово: </w:t>
            </w:r>
            <w:r>
              <w:rPr>
                <w:sz w:val="28"/>
                <w:szCs w:val="28"/>
              </w:rPr>
              <w:t xml:space="preserve">ул. Победы, ул. Садовая, ул. Луговая, ул. Заречная, ул. Советская, ул. Молодежная, ул. Заводская, ул. Полевая, ул. Комсомольская, ул. Симоненко, пер. Победы, ул. Красной Звезды (с д. 1 по д. 120), ул. Магистральная, д.  Суходолов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енинская средняя общеобразовательная школа с углубленным изучением отдельных предмето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ямицыно: ул. Колхозная, ул. Заводская, ул. Коммунистическая, ул. Комсомольская, ул. Луговая,  ул. Мирная, ул. Первомайская, ул. Молодежная, ул. Надежды, ул. Новая, ул. Новогодняя, ул. Привокзальная,  ул. 1-я Новогодняя, ул. 2-Новогодняя, Октябрьская (от дома № 1 до  № 233, от №2 до № 174), ул. Северная, ул. Почтовая, ул. Проектная, ул. Раздельная, ул. Сеймская, ул. Школьная, ул. Юбилейная, ул. Ю. Харланова, ул. Полевая, пер. Коммунистический, пер. Спортивный, пер. Новогодний, ул. Строителей, ул. Садовая, ул. Советская, ул. Рабочая, ул. Фруктовая, ул. Южная, ул. Солнечная, пер. Рабочи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пина: ул. Базарная, ул. Тихая, ул. Вишневая, ул. Репина, д. Маслова:  ул. Ново-Маслова, ул. Речная; д. Нижняя Воробжа: ул. Запольная, ул.Сельская, ул. Юбилейная, ул.Кировск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обазов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 Журавлино, х. Журавлинский, х. Горбулин, х. </w:t>
            </w:r>
            <w:r>
              <w:rPr>
                <w:sz w:val="28"/>
                <w:szCs w:val="28"/>
              </w:rPr>
              <w:t>Лебедин, х. Первомайский, д. Лобазовка, д. Гремячка, д. Юрьев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икольская основна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с. Никольское, д. Проваторова, д. Стоянова, д. </w:t>
            </w:r>
            <w:r>
              <w:rPr>
                <w:sz w:val="28"/>
                <w:szCs w:val="28"/>
              </w:rPr>
              <w:t xml:space="preserve">Косинова, д. Позднякова, д. Якшина, д. </w:t>
            </w:r>
            <w:r>
              <w:rPr>
                <w:spacing w:val="-1"/>
                <w:sz w:val="28"/>
                <w:szCs w:val="28"/>
              </w:rPr>
              <w:t xml:space="preserve">Дюмина, д. В. Мазнева, д. Н. Мазнева, д. Рожкова, д. </w:t>
            </w:r>
            <w:r>
              <w:rPr>
                <w:sz w:val="28"/>
                <w:szCs w:val="28"/>
              </w:rPr>
              <w:t>Закубановка, д. Шуклинка, с. Быкан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лотав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д. Плотава, д. Охочевка, п. Скрипкин, х. </w:t>
            </w:r>
            <w:r>
              <w:rPr>
                <w:sz w:val="28"/>
                <w:szCs w:val="28"/>
              </w:rPr>
              <w:t>Шатов, д.</w:t>
            </w:r>
            <w:r>
              <w:rPr>
                <w:spacing w:val="-1"/>
                <w:sz w:val="28"/>
                <w:szCs w:val="28"/>
              </w:rPr>
              <w:t xml:space="preserve"> Верхние Постоялые Дворы, х. Советская </w:t>
            </w:r>
            <w:r>
              <w:rPr>
                <w:sz w:val="28"/>
                <w:szCs w:val="28"/>
              </w:rPr>
              <w:t>Дере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внев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д. Семенихина, д. Реутова, д. Половнева, д. Кораблева, д. </w:t>
            </w:r>
            <w:r>
              <w:rPr>
                <w:sz w:val="28"/>
                <w:szCs w:val="28"/>
              </w:rPr>
              <w:t>Митрофанова, д. Катырина, д. Малютина, д. Н-Малыхина, с. Лозов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ковская средня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 Старково, д.1-я Малая Долженкова,   д. 2-я Малая </w:t>
            </w:r>
            <w:r>
              <w:rPr>
                <w:sz w:val="28"/>
                <w:szCs w:val="28"/>
              </w:rPr>
              <w:t>Долженкова, х. Заречье.</w:t>
            </w:r>
            <w:r>
              <w:rPr>
                <w:spacing w:val="-1"/>
                <w:sz w:val="28"/>
                <w:szCs w:val="28"/>
              </w:rPr>
              <w:t xml:space="preserve"> д. Волобуево, д. Перькова,д. Б-Умрихино, д. </w:t>
            </w:r>
            <w:r>
              <w:rPr>
                <w:sz w:val="28"/>
                <w:szCs w:val="28"/>
              </w:rPr>
              <w:t>Пыжова, д. Дмитриевка, д. Колосовка, д. М.Умрихина, д. Балычево, д. М. Гостева, д. Б. Гостево, д. Соболева, х. Покр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илипповская основная общеобразовательная школ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д. Алябьева, д. Андриановка, д. Соколовка, д. Филиппова, </w:t>
            </w:r>
            <w:r>
              <w:rPr>
                <w:sz w:val="28"/>
                <w:szCs w:val="28"/>
              </w:rPr>
              <w:t>х. Иль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ицы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Черницыно: ул. Октябрьская от дома от № 176 до </w:t>
            </w:r>
            <w:r>
              <w:rPr>
                <w:spacing w:val="-1"/>
                <w:sz w:val="28"/>
                <w:szCs w:val="28"/>
              </w:rPr>
              <w:t xml:space="preserve">№ 486, от дома № 235 до № 535 , ул. Магистральная, ул. Спортивная, ул. Светлая, ул. Цукановка, ул. Широкая, ул. Набережная, ул. </w:t>
            </w:r>
            <w:r>
              <w:rPr>
                <w:sz w:val="28"/>
                <w:szCs w:val="28"/>
              </w:rPr>
              <w:t xml:space="preserve">В.Набережная, ул. Листьянка, ул. Пушкарка, </w:t>
            </w:r>
            <w:r>
              <w:rPr>
                <w:spacing w:val="-1"/>
                <w:sz w:val="28"/>
                <w:szCs w:val="28"/>
              </w:rPr>
              <w:t xml:space="preserve">ул. Центральная, ул. Геологическая, ул. Буровая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Анахина </w:t>
            </w:r>
            <w:r>
              <w:rPr>
                <w:spacing w:val="-1"/>
                <w:sz w:val="28"/>
                <w:szCs w:val="28"/>
              </w:rPr>
              <w:t>ул. Солнечная пер. Южны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, д. Ройкова (от дома № 1 до дома № 46),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. Маслова: </w:t>
            </w:r>
            <w:r>
              <w:rPr>
                <w:sz w:val="28"/>
                <w:szCs w:val="28"/>
              </w:rPr>
              <w:t xml:space="preserve">ул. Межевая, </w:t>
            </w:r>
            <w:r>
              <w:rPr>
                <w:spacing w:val="-1"/>
                <w:sz w:val="28"/>
                <w:szCs w:val="28"/>
              </w:rPr>
              <w:t>Полев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Солнышко»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. Прямицыно», МО «Большедолженковский сельсовет», МО «Старковский сельсовет», МО «Филипповский сельсовет», МО «Никольский сельсовет», МО «Черницынский сельсо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Дюймовочка»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ьяконовский сельсовет», МО «Артюховский сельсовет», МО «Лобазовский сельсовет», МО «Плотавский сельсо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Аленушка»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Черницынский сельсовет», МО «п. Прямицы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Колокольчик»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тыринский сельсовет», МО «Дьяконовский сельсо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Радуга»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. Прямицыно», МО «Черницынский сельсовет»</w:t>
            </w:r>
          </w:p>
        </w:tc>
      </w:tr>
    </w:tbl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user</dc:creator>
  <dc:description/>
  <cp:keywords/>
  <dc:language>en-US</dc:language>
  <cp:lastModifiedBy>Образование</cp:lastModifiedBy>
  <cp:lastPrinted>2021-07-30T10:31:00Z</cp:lastPrinted>
  <dcterms:modified xsi:type="dcterms:W3CDTF">2023-01-08T14:05:00Z</dcterms:modified>
  <cp:revision>51</cp:revision>
  <dc:subject/>
  <dc:title>ПРОЕКТ</dc:title>
</cp:coreProperties>
</file>