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5 года № 536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создании Общероссийской общественно-государственной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ой организации</w:t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"Российское движение школьников"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: 29.10.2015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та публикации: 31.10.2015 00:00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государственной политики в области воспитания подрастающего поколения, содействия формированию личности на основе присущей российскому обществу системы ценностей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читать целесообразным</w:t>
      </w:r>
      <w:r>
        <w:rPr>
          <w:sz w:val="28"/>
          <w:szCs w:val="28"/>
        </w:rPr>
        <w:t xml:space="preserve"> создание с участием общественных объединений и граждан Общероссийской общественно-государственной детско-юношеской организации "Российское движение школьников" (далее - организация "Российское движение школьников"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учредителем организации "Российское движение школьников" от имени Российской Федерации является Федеральное агентство по делам молодеж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Предусмотреть в уставе организации "Российское движение школьников", в частности, что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ысшим органом</w:t>
      </w:r>
      <w:r>
        <w:rPr>
          <w:sz w:val="28"/>
          <w:szCs w:val="28"/>
        </w:rPr>
        <w:t xml:space="preserve"> управления организации "Российское движение школьников" является </w:t>
      </w:r>
      <w:r>
        <w:rPr>
          <w:sz w:val="28"/>
          <w:szCs w:val="28"/>
          <w:u w:val="single"/>
        </w:rPr>
        <w:t>съезд</w:t>
      </w:r>
      <w:r>
        <w:rPr>
          <w:sz w:val="28"/>
          <w:szCs w:val="28"/>
        </w:rPr>
        <w:t>, который созывается по решению координационного совета названной организ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руководство координационным советом организации "Российское движение школьников" осуществляет ее </w:t>
      </w:r>
      <w:r>
        <w:rPr>
          <w:sz w:val="28"/>
          <w:szCs w:val="28"/>
          <w:u w:val="single"/>
        </w:rPr>
        <w:t>председатель и два сопредседателя</w:t>
      </w:r>
      <w:r>
        <w:rPr>
          <w:sz w:val="28"/>
          <w:szCs w:val="28"/>
        </w:rPr>
        <w:t>, избираемые съездом сроком на три год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е агентство по делам молодежи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вает представительство Российской Федерации в координационном совете организации "Российское движение школьников"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инимает участие через координационный совет организации "Российское движение школьников" в формировании основных направлений ее деятельности, оказывает поддержку в реализации целей названной организации и контролирует выполнение возложенных на нее задач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ительству Российской Федерации обеспечить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а) до 31 марта 2016 г. определение состава федерального имущества, передаваемого организации "Российское движение школьников" Министерством образования и науки Российской Федерации и Федеральным агентством по делам молодежи, и его передачу названной организ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б) создание при Федеральном агентстве по делам молодежи федерального государственного бюджетного учреждения "Российский детско-юношеский центр" (далее - учреждение "Российский детско-юношеский центр"), возложив на это учреждение функции по обеспечению взаимодействия его представителей, действующих во всех субъектах Российской Федерации, с организацией "Российское движение школьников", Министерством образования и науки Российской Федерации, Федеральным агентством по делам молодежи, органами исполнительной власти субъектов Российской Федерации и органами местного самоуправл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) утверждение порядка предоставления субсидий организации "Российское движение школьников" и учреждению "Российский детско-юношеский центр" в пределах бюджетных ассигнований, предусматриваемых в федеральном бюджете на соответствующий год Министерству образования и науки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 Правительству Российской Федерации предусматривать при формировании проекта федерального бюджета на очередной финансовый год бюджетные ассигнования на предоставление субсидий организации "Российское движение школьников" и учреждению "Российский детско-юношеский центр"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Указ вступает в силу со дня его подписания.</w:t>
      </w:r>
    </w:p>
    <w:p>
      <w:pPr>
        <w:pStyle w:val="Style13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езидент Российской Федерации В. Путин</w:t>
      </w:r>
    </w:p>
    <w:p>
      <w:pPr>
        <w:pStyle w:val="Style13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, Кремль</w:t>
      </w:r>
    </w:p>
    <w:p>
      <w:pPr>
        <w:pStyle w:val="Style13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опубликован по адресу: http://www.rg.ru/2015/10/31/deti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9:00Z</dcterms:created>
  <dc:creator>User</dc:creator>
  <dc:description/>
  <cp:keywords/>
  <dc:language>en-US</dc:language>
  <cp:lastModifiedBy>User</cp:lastModifiedBy>
  <dcterms:modified xsi:type="dcterms:W3CDTF">2017-06-22T08:15:00Z</dcterms:modified>
  <cp:revision>9</cp:revision>
  <dc:subject/>
  <dc:title>Указ Президента Российской Федерации от 29 октября 2015 года № 536 "О создании Общероссийской общественно-государственной детско-юношеской организации "Российское движение школьников"</dc:title>
</cp:coreProperties>
</file>