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обаз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тябрь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«Утверждено»                                                                         «Введено в действие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     на педагогическом совета                                                                     Приказом №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ителей гуманитарного цикла                      Протокол № 1                                                                                от «___».08.2022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от «___».08.2022 г.                                                                             Директор школ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.08.2022 г.                                          Председатель ПС                                                                         _________      Мезенцева Н.Д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Калугина Е.Л..                           _________ Крамоданова И.В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бщеинтеллектуальное направлен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т простого к сложному. Отличник ЕГЭ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1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: Крамоданова И.В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-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ОЯСНИТЕЛЬНАЯ ЗАПИСКА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неурочный курс по русскому языку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«От простого к сложному. Отличник ЕГЭ»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назначен для учащихся 11 классов и рассчитан на 34 часа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анный курс учитывает специфику КИМов и носит итоговый характер, Поскольку внеуроч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выбора дан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Цель курса</w:t>
      </w:r>
      <w:r>
        <w:rPr>
          <w:color w:val="333333"/>
          <w:sz w:val="28"/>
          <w:szCs w:val="28"/>
        </w:rPr>
        <w:t xml:space="preserve"> 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</w:t>
      </w:r>
      <w:r>
        <w:rPr>
          <w:rStyle w:val="StrongEmphasis"/>
          <w:color w:val="333333"/>
          <w:sz w:val="28"/>
          <w:szCs w:val="28"/>
        </w:rPr>
        <w:t>адачи курса: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евой культуры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>рассчитана на 1 год обучения: 34 часов (1 час в неделю)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 xml:space="preserve">Формы изучения курса: </w:t>
      </w:r>
      <w:r>
        <w:rPr>
          <w:color w:val="333333"/>
          <w:sz w:val="28"/>
          <w:szCs w:val="28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 xml:space="preserve">Ожидаемые результаты: </w:t>
      </w:r>
      <w:r>
        <w:rPr>
          <w:color w:val="333333"/>
          <w:sz w:val="28"/>
          <w:szCs w:val="28"/>
        </w:rPr>
        <w:t>в результате изучения курса учащиеся должны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нать / понимать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особенности функциональных стилей;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ОДЕРЖАНИЕ ПРОГРАММЫ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 xml:space="preserve">Орфографические нормы (4 ч.) </w:t>
      </w:r>
      <w:r>
        <w:rPr>
          <w:color w:val="333333"/>
          <w:sz w:val="28"/>
          <w:szCs w:val="28"/>
        </w:rPr>
        <w:t xml:space="preserve">Принципы русской орфографии. Правописание корней. Безударные гласные корня. Правописание приставок. Гласные </w:t>
      </w:r>
      <w:r>
        <w:rPr>
          <w:rStyle w:val="Emphasis"/>
          <w:b/>
          <w:bCs/>
          <w:color w:val="333333"/>
          <w:sz w:val="28"/>
          <w:szCs w:val="28"/>
        </w:rPr>
        <w:t>и, ы</w:t>
      </w:r>
      <w:r>
        <w:rPr>
          <w:color w:val="333333"/>
          <w:sz w:val="28"/>
          <w:szCs w:val="28"/>
        </w:rPr>
        <w:t xml:space="preserve"> 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 </w:t>
      </w:r>
      <w:r>
        <w:rPr>
          <w:rStyle w:val="Emphasis"/>
          <w:b/>
          <w:bCs/>
          <w:color w:val="333333"/>
          <w:sz w:val="28"/>
          <w:szCs w:val="28"/>
        </w:rPr>
        <w:t>Н – нн</w:t>
      </w:r>
      <w:r>
        <w:rPr>
          <w:color w:val="333333"/>
          <w:sz w:val="28"/>
          <w:szCs w:val="28"/>
        </w:rPr>
        <w:t xml:space="preserve"> в различных частях речи. Слитное и раздельное написание </w:t>
      </w:r>
      <w:r>
        <w:rPr>
          <w:rStyle w:val="Emphasis"/>
          <w:b/>
          <w:bCs/>
          <w:color w:val="333333"/>
          <w:sz w:val="28"/>
          <w:szCs w:val="28"/>
        </w:rPr>
        <w:t xml:space="preserve">не </w:t>
      </w:r>
      <w:r>
        <w:rPr>
          <w:color w:val="333333"/>
          <w:sz w:val="28"/>
          <w:szCs w:val="28"/>
        </w:rPr>
        <w:t>с различными частями речи. Правописание служебных слов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унктуационные нормы (4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Текст</w:t>
      </w:r>
      <w:r>
        <w:rPr>
          <w:color w:val="333333"/>
          <w:sz w:val="28"/>
          <w:szCs w:val="28"/>
        </w:rPr>
        <w:t xml:space="preserve"> (7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Функционально-смысловые типы речи</w:t>
      </w:r>
      <w:r>
        <w:rPr>
          <w:color w:val="333333"/>
          <w:sz w:val="28"/>
          <w:szCs w:val="28"/>
        </w:rPr>
        <w:t>. (5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Функциональные стили речи</w:t>
      </w:r>
      <w:r>
        <w:rPr>
          <w:color w:val="333333"/>
          <w:sz w:val="28"/>
          <w:szCs w:val="28"/>
        </w:rPr>
        <w:t xml:space="preserve"> (6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Изобразительно-выразительные средства языка.</w:t>
      </w:r>
      <w:r>
        <w:rPr>
          <w:color w:val="333333"/>
          <w:sz w:val="28"/>
          <w:szCs w:val="28"/>
        </w:rPr>
        <w:t xml:space="preserve"> (4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. Языковые средства выразительности. Тропы, их характеристика. Стилистические фигуры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ммуникативная компетенция (4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ая обработка текста. Употребление языковых средств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нровое многообразие сочинений. Структура письменной экзаменационной работы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ировка проблем исходного текста. Виды проблем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ентарий к сформулированной проблеме исходного текста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ская позиция. Отражение авторской позиции в текст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УРСА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296"/>
        <w:gridCol w:w="1642"/>
        <w:gridCol w:w="2002"/>
        <w:gridCol w:w="2425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Тематика курс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оретич. част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актич. часть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1 класс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фографические норм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онные норм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ст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муникативная компетенция.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Всего в 11 класс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7</w:t>
            </w:r>
          </w:p>
        </w:tc>
      </w:tr>
    </w:tbl>
    <w:p>
      <w:pPr>
        <w:pStyle w:val="Style13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тодическое обеспечение программы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ическую оснащённость курса обеспечивают телевизор, магнитофон, мультимедийный проектор, компьютер, видеозапис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-методическое обеспечение: таблицы, комплекты карточек, тексты и тесты.</w:t>
      </w:r>
    </w:p>
    <w:p>
      <w:pPr>
        <w:pStyle w:val="Style13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ьцова Н.Г., Шамшин И.В. Русский язык. 10-11 классы: Учебник для общеобразовательных учреждений. – М.: ООО «ТИД «Русское слово– РС», 2010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ьцова Н.Г., Мищерина М.А. Русский язык. 10-11 классы: Книга для учителя. – М.: ООО «ТИД «Русское слово – РС», 2008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раева Г.Т., Русский язык. Практикум по выполнению типовых тестовых заданий ЕГЭ. – М.: Издательство «Экзамен»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юшкин А.Б. Комплексный анализ текста. Рабочая тетрадь. 10-11 класс - М.: ТП Сфера, 2010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юшкин А.Б., Иконницкая Л.Н.Тестовые задания для проверки знаний учащихся по русскому языку.: - М.: ТП Сфера, 2010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й анализ содержания и результатов ЕГЭ по русскому языку 2012 года в Краснодарском крае и рекомендации по подготовке к экзамену 2012 года. Р.М.Гриценко, Е.Л.Николаевская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рекомендации ККИДППО для ОУ Краснодарского края о преподавании русского языка в 2012-2013 учебном году;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чкова Л.И., Русский язык. Типовые тестовые задания. – М.: Издательство «Экзамен»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креты хорошей речи. И.Б.Голуб, Д.Э.Розенталь. Издания разных лет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на Н.А., Русский язык. Подготовка к ЕГЭ – 2012: учебно-методическое пособие. – Ростов-на-Дону: Легион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на Н.А., Русский язык. Тематические тесты. Подготовка к ЕГЭ. Части А, В и С. 10-11 классы. – Учебное пособие. – Ростов-на-Дону: Легион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ые пособия серии «ЕГЭ. 100 баллов», изд. «Экзамен»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лярова Т.В., Русский язык. Справочник по русскому языку для школьников и абитуриентов. Готовимся к ЕГЭ. – М.: Грамотей, 2008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</w:p>
    <w:p>
      <w:pPr>
        <w:pStyle w:val="Heading3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«От простого к сложному. Отличник ЕГЭ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1 класса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975"/>
        <w:gridCol w:w="1276"/>
        <w:gridCol w:w="1134"/>
        <w:gridCol w:w="850"/>
        <w:gridCol w:w="2210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-во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Орфографические нормы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корней. Безударные гласные корн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Гласные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и, ы</w:t>
            </w:r>
            <w:r>
              <w:rPr>
                <w:color w:val="333333"/>
                <w:sz w:val="28"/>
                <w:szCs w:val="28"/>
              </w:rPr>
              <w:t xml:space="preserve"> после приставо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 xml:space="preserve">не </w:t>
            </w:r>
            <w:r>
              <w:rPr>
                <w:color w:val="333333"/>
                <w:sz w:val="28"/>
                <w:szCs w:val="28"/>
              </w:rPr>
              <w:t>с различными частями речи. Правописание служебных сл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итное, дефисное и раздельное написание омонимичных слов и сочетаний слов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унктуационные нормы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пользование алгоритмов при освоении пунктуационных норм. Трудные случаи пунктуации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нктуация в простом предложении: знаки препинания в предложениях с однородными членами, при обособленных членах;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наки препинания в предложениях со словами и конструкциями, грамматически не связанными с членами предложения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Текст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V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Функционально-смысловые типы речи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вов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ужд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преждение ошибок при определении типов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V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Функциональные стили реч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Типы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говорный стиль речи. Его особ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блицистический стиль, его особенности. Средства эмоциональной выразительности. Жанры публицистического стиля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ный стиль, его особ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V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опы, их характеристика. Умение находить их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стические фигуры, их роль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V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Коммуникативная компетенц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,35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 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0" w:after="135"/>
      <w:outlineLvl w:val="2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3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13:00Z</dcterms:created>
  <dc:creator>Светлана</dc:creator>
  <dc:description/>
  <cp:keywords/>
  <dc:language>en-US</dc:language>
  <cp:lastModifiedBy>House</cp:lastModifiedBy>
  <cp:lastPrinted>2022-10-10T21:49:00Z</cp:lastPrinted>
  <dcterms:modified xsi:type="dcterms:W3CDTF">2022-12-01T18:46:00Z</dcterms:modified>
  <cp:revision>28</cp:revision>
  <dc:subject/>
  <dc:title/>
</cp:coreProperties>
</file>